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3633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LATVIJAS MĀSU UN VECMĀŠU KONGRESS</w:t>
            </w:r>
          </w:p>
          <w:p>
            <w:pPr>
              <w:pStyle w:val="Normal"/>
              <w:jc w:val="right"/>
              <w:rPr/>
            </w:pPr>
            <w:r>
              <w:rPr>
                <w:rStyle w:val="SubtleEmphasis"/>
                <w:i w:val="false"/>
                <w:sz w:val="18"/>
                <w:szCs w:val="18"/>
              </w:rPr>
              <w:t>2009. gada 18. – 19. jūnijā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tleEmphasis"/>
                <w:i w:val="false"/>
                <w:sz w:val="18"/>
                <w:szCs w:val="18"/>
              </w:rPr>
              <w:t>Dailes teātris, Brīvības ielā 75, Rīgā</w:t>
            </w:r>
          </w:p>
          <w:tbl>
            <w:tblPr>
              <w:tblW w:w="7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ubtleEmphasis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ĀTA UN TĒŽU PIETEIKU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ārd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zvārd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rba vieta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eņemamais amats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kadēmiskais grāds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rofesionālā pieredz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 – past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ālruņa nr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ks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Profesors              Ārsts             Māsa          Vecmāte            Students           Cits         </w:t>
      </w:r>
      <w:r>
        <w:rPr>
          <w:sz w:val="16"/>
          <w:szCs w:val="16"/>
        </w:rPr>
        <w:t>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(lūdzu, norādī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ūdzu reģistrēt tēzes ar nosaukumu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saukums latviešu un angļu valodā, burtu lielums  - 12, Bold, Fonts – Times New R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āls prezentēts iepriekš kā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tora disertācija            Maģistra darbs           Bakalaura darbs            Konferencē/seminārā              Nav prezentē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ūsu prezentācijai nepieciešamais tehniskais nodrošinājums</w:t>
      </w:r>
      <w:r>
        <w:rPr>
          <w:sz w:val="20"/>
          <w:szCs w:val="20"/>
        </w:rPr>
        <w:t>: multimēdiju projektors, papīra tāfele, cits (norādīt kā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ēlamā materiāla pasniegšanas form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āts             Stenda referāts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SKIE NORĀDĪJUMI TĒŽU IESNIEGŠAN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rsraksts – Times New Roman Bold 12pt, drukātiem burtiem (Caps Lock), centrē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utors – pilns vārds, uzvārds, darba vietas nosaukums latviešu un angļu valodā Times New Roman Bold 10 pt, centrē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ēžu teksts Times New Roman Normal, 12 p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ēzēs jāatspoguļo prezentācijas vai darba mērķis, aktualitāte, rezultāti, secinājumi, iespējamie problēmas risināju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ēžu pieteikumā norādītie saīsinājumi ir jāatšifrē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ēžu apjoms – ne vairāk kā 1500 rakstu zīm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ēžu autors pats uzņemas visu atbildību par teksta saturu un kļūdā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ēžu iesniegšan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Tēžu iesniegšanas termiņš – 2009.gada 30 mar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ktroniski – </w:t>
            </w:r>
            <w:r>
              <w:rPr/>
              <w:t xml:space="preserve">e – pasts: </w:t>
            </w:r>
            <w:hyperlink r:id="rId3">
              <w:r>
                <w:rPr>
                  <w:rStyle w:val="InternetLink"/>
                </w:rPr>
                <w:t>masas@arstukongress.l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as@arstukongres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6:00Z</dcterms:created>
  <dc:creator>sandra</dc:creator>
  <dc:description/>
  <cp:keywords/>
  <dc:language>en-US</dc:language>
  <cp:lastModifiedBy>Latvijas Arstu</cp:lastModifiedBy>
  <cp:lastPrinted>2009-01-12T16:31:00Z</cp:lastPrinted>
  <dcterms:modified xsi:type="dcterms:W3CDTF">2009-02-11T08:56:00Z</dcterms:modified>
  <cp:revision>2</cp:revision>
  <dc:subject/>
  <dc:title>2</dc:title>
</cp:coreProperties>
</file>