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ferenc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TUALITĀTES UN PRAKTISKI PADOMI ALERĢISKO SLIMĪBU DIAGNOSTIKĀ UN ĀRSTĒŠANĀ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>2013. gada 20. septembrī plkst. 9.00–12.30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Ķīpsalas starptautiskā izstāžu centra 3. zāl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ferenci vada Latvijas Alergologu asociācijas vadītāja </w:t>
      </w:r>
      <w:r>
        <w:rPr>
          <w:b/>
        </w:rPr>
        <w:t>Ieva Cīru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3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2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ra Beķ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oloģe, pneimonoloģe, internist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ģisko slimību diagnostikas metod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ners Lozovsk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ologs, internists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e Puriņa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ārste, alergoloģ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bioloģiskie mērījumi un polinoze Latvijā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eta Grīs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oloģe, pneimonoloģ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A (astmas) vadlīniju izmantošana ikdienas praks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va Cīr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oloģe, pneimonoloģe, bērnu alergoloģe, bērnu pneimonoloģe, pediatr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piskais dermatīts – kā alergologs var palīdzēt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e Puriņ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ģimenes ārste, alergoloģ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dzimta angioedēma, C1 inhibitora deficīts; klīniskā gadījuma demonstrāci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ners Lozovsk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rgologs, internist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ūnterapija ar alergēnu vakcīnām alerģiskā rinīta un astmas pacientēm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B4B4B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7:00Z</dcterms:created>
  <dc:creator>Anita Kamenščikova</dc:creator>
  <dc:description/>
  <cp:keywords/>
  <dc:language>en-US</dc:language>
  <cp:lastModifiedBy>Velta</cp:lastModifiedBy>
  <dcterms:modified xsi:type="dcterms:W3CDTF">2013-08-26T14:04:00Z</dcterms:modified>
  <cp:revision>5</cp:revision>
  <dc:subject/>
  <dc:title/>
</cp:coreProperties>
</file>