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71"/>
        <w:gridCol w:w="570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Uldis Mitenberg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MBA, RS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Ģimenes medicīnas loma efektīvas un kvalitatīvas veselības aprūpes nodrošināšanā Eiropā un pasaulē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īga Kozlovsk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ģimenes ārste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Ģimenes ārsts pasaules valstu primārās veselības aprūpes sistēmā. Atskats uz 20. Pasaules ģimenes ārstu organizācijas WONCA konferenci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WONCA 2013 Prague World Conference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Ilze Aizsilniec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ģimenes ārste, homeopāte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Ģimenes medicīna Latvijā: veselības politikas radītās kļūdas primārā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aprūpes stūrakmens ieviešanā Latvijā, tā sekas un iespējas uzlabot esošo situāciju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Inguna Ločme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ģimenes ārste, pediatr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irmsdiploma un pēcdiploma izglītības nozīme ģimenes medicīnas stiprināšanā Latvijā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Edgars Tirā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ģimenes ārsts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Jauno vakcīnu efektivitāte un izmaksu efektivitāte. Vai tās tiešām atmaksājas?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–18.00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Diskusij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Konferenc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lv-LV"/>
        </w:rPr>
        <w:t>PRIMĀRĀS APRŪPES UN ĢIMENES MEDICĪNAS LOMA RACIONĀLAS UN IZMAKSU EFEKTĪVAS VESELĪBAS APRŪPES NODROŠINĀŠANĀ LATVIJĀ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2013. gada 20. septembrī no plkst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6.30 līdz 18.00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Ķīpsalas starptautiskā izstāžu centra 5. zālē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Vad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Pauls Princ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, Biedrība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lv-LV"/>
        </w:rPr>
        <w:t>Latvijas Ģimenes ārstu asociā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preziden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6:00Z</dcterms:created>
  <dc:creator>Ieva</dc:creator>
  <dc:description/>
  <dc:language>en-US</dc:language>
  <cp:lastModifiedBy>Velta</cp:lastModifiedBy>
  <dcterms:modified xsi:type="dcterms:W3CDTF">2013-08-26T12:16:00Z</dcterms:modified>
  <cp:revision>2</cp:revision>
  <dc:subject/>
  <dc:title/>
</cp:coreProperties>
</file>