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6"/>
          <w:u w:val="single"/>
        </w:rPr>
      </w:pPr>
      <w:r>
        <w:rPr>
          <w:rFonts w:cs="Times New Roman" w:ascii="Times New Roman" w:hAnsi="Times New Roman"/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Ārstu 7. kongres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atvijas Ārstu biedrības, Latvijas Māsu asociācijas un Latvijas Juristu biedrības kopējā  konferen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RP IET LIKUMI UN TIESU PRAKSE VESELĪBAS APRŪPES JOMĀ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gada 20. septembrī plkst. 9.00–12.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Ķīpsalas starptautiskā izstāžu centra 7. zālē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88"/>
        <w:gridCol w:w="1317"/>
        <w:gridCol w:w="3649"/>
        <w:gridCol w:w="357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–9.1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s Ārstu biedrības preziden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ēteris Api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s Juristu biedrības preziden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vars Borovkovs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s atklāšana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daļ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elības aprūpes tiesībpolitika – ko redzam, skatoties “uz pirkstiem” likumdevējam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da Saeimas priekšsēdētāj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vita Āboltiņ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ĀB preziden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ēteris Apin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LMA preziden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lanta Zālīte</w:t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ānis Bordān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okāts, tieslietu ministrs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umdošanas aktualitātes veselības aprūpes jomā</w:t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nalds Muciņš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sts, politiķis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C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Ārstniecības riska fonda būtība un tiesiskie aspekti</w:t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is Janson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ts, tiesībsargs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vēktiesību jautājumi veselības aprūpes jomā</w:t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ris Liep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ērināts advokāts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okrata zvērests Latvijas tiesu vērtējumā: kāpēc tiesības uz veselības aprūpi nenozīmē tiesības uz dzīvību</w:t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ja Radziņ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loģe diagnoste, Latvijas Jauno ārstu asociācijas valdes priekšsēdētāja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o ārstu tiesiskais statuss Latvijā</w:t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ido Zemrīb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ērināts advokāts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Ārsts – tiesībaizsardzības iestāž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rds kumoss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0.4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 un kopsavilkums (moderatoru vadībā)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1.0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in pārtraukums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2.30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 daļ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kumu piemērošana veselības aprūpes jomā – ar kādām problēmām saskaramies šodien un kas mūs var gaidīt nākotnē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B preziden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vars Borovkov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JĀA valdes priekšsēdētā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ija Radziņ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tiesībsarg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is Jansons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ze Vilk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ērināta advokāte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sta profesionālā brīvība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a Slokenberga,</w:t>
            </w:r>
          </w:p>
          <w:p>
            <w:pPr>
              <w:pStyle w:val="Normal"/>
              <w:spacing w:lineRule="auto" w:line="240" w:before="0" w:after="0"/>
              <w:rPr>
                <w:rStyle w:val="Articleauthornam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ticleauthorname"/>
                <w:rFonts w:cs="Times New Roman" w:ascii="Times New Roman" w:hAnsi="Times New Roman"/>
                <w:sz w:val="24"/>
                <w:szCs w:val="24"/>
              </w:rPr>
              <w:t>PhD kand. medicīnas tiesībās, ‎LL.M medicīnas tiesībās un ētikā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stniecības personu administratīvā atbildība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is Baumani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ārsts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sts pret Veselības inspekciju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dis Allik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ērināts advokāts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stniecības personu krimināltiesiskā atbildība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nalds Rožkaln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ērināts advokāts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ir kļūdaina ārstniecība?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e Dauškane-Plata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ārste, juriste,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eksperte pacientu tiesību un medicīnas tiesību jautājumos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ienta informētā piekrišana – juristu muļķības vai ārsta instruments?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–12.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 un kopsavilkums (moderatoru vadībā)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istiem – ieeja tikai ar iepriekšēju reģistrēšanos (e-pasta adrese: AAA@alliks.lv). Reģistrēšanās – līdz 2013. gada 6. septembrim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rticleauthorname">
    <w:name w:val="article-author-nam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8:00Z</dcterms:created>
  <dc:creator>Haralds Plaudis</dc:creator>
  <dc:description/>
  <cp:keywords/>
  <dc:language>en-US</dc:language>
  <cp:lastModifiedBy>newuser</cp:lastModifiedBy>
  <cp:lastPrinted>2013-08-20T12:18:00Z</cp:lastPrinted>
  <dcterms:modified xsi:type="dcterms:W3CDTF">2013-09-16T10:38:00Z</dcterms:modified>
  <cp:revision>2</cp:revision>
  <dc:subject/>
  <dc:title>Latvijas Ārstu 7</dc:title>
</cp:coreProperties>
</file>