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Latvijas Ārstu 7. kongres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NOSLĒGUMA PLENĀRSĒDE</w:t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en-GB"/>
        </w:rPr>
        <w:t xml:space="preserve">2013. gada </w:t>
      </w:r>
      <w:r>
        <w:rPr>
          <w:rFonts w:cs="Times New Roman" w:ascii="Times New Roman" w:hAnsi="Times New Roman"/>
          <w:lang w:val="lv-LV"/>
        </w:rPr>
        <w:t>21</w:t>
      </w:r>
      <w:r>
        <w:rPr>
          <w:rFonts w:cs="Times New Roman" w:ascii="Times New Roman" w:hAnsi="Times New Roman"/>
          <w:lang w:val="en-GB"/>
        </w:rPr>
        <w:t xml:space="preserve">. septembrī plkst. </w:t>
      </w:r>
      <w:r>
        <w:rPr>
          <w:rFonts w:cs="Times New Roman" w:ascii="Times New Roman" w:hAnsi="Times New Roman"/>
          <w:lang w:val="lv-LV"/>
        </w:rPr>
        <w:t>13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lv-LV"/>
        </w:rPr>
        <w:t>3</w:t>
      </w:r>
      <w:r>
        <w:rPr>
          <w:rFonts w:cs="Times New Roman" w:ascii="Times New Roman" w:hAnsi="Times New Roman"/>
          <w:lang w:val="en-GB"/>
        </w:rPr>
        <w:t>0–16.00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Ķīpsalas starptautiskā izstāžu centr</w:t>
      </w:r>
      <w:r>
        <w:rPr>
          <w:rFonts w:cs="Times New Roman" w:ascii="Times New Roman" w:hAnsi="Times New Roman"/>
          <w:b/>
          <w:bCs/>
          <w:lang w:val="lv-LV"/>
        </w:rPr>
        <w:t>a</w:t>
      </w:r>
      <w:r>
        <w:rPr>
          <w:rFonts w:cs="Times New Roman" w:ascii="Times New Roman" w:hAnsi="Times New Roman"/>
          <w:b/>
          <w:bCs/>
          <w:lang w:val="en-GB"/>
        </w:rPr>
        <w:t xml:space="preserve"> 7. zālē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sz w:val="24"/>
          <w:szCs w:val="24"/>
          <w:lang w:val="lv-LV"/>
        </w:rPr>
        <w:t>Sēdi vada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soc.profesors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Gustavs Latkovski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r.med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Haralds Plaudi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Dr.med.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Mārtiņš Kapicki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soc. 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ēteris Stradiņš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, sirds ķirur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ndrejs Ērgli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, kardiolog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odernā kardioloģi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Dainis Krieviņš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, asinsvadu ķirur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Kristaps Zariņš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, asinsvadu ķirurg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ktualitātes sirds asinsvadu diagnostik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ivars Lejniek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, internists, endokrinolo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Sandra Lejniece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, hematoloģ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 šūnas līdz reģeneratīvai individualizētai medicīna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Ludmila Vīksna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, infektoloģe, hepatolo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Dr. med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aira Īrisa Kalniņa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, virusoloģ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īrusi un cilvēki: dzīvosim vai konfrontēsim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soc. 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Gunta Ancāne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, psihoterape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Elmārs Rancān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, psihiat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tvijas iedzīvotāju mentālā veselīb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iesturs Boka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, Rīgas Austrumu KUS valdes priekšsēdētāj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āris Rēvald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VC 4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valdes priekšsēdētāj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Kā vadīt valsts slimnīc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ā vadīt privātu medicīnas iestād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Jānis Gardovski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, RSU rekt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ārcis Auziņš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, LU rekto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urp iet izglītība un zinātn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B4B4B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46:00Z</dcterms:created>
  <dc:creator>Anita Kamenščikova</dc:creator>
  <dc:description/>
  <dc:language>en-US</dc:language>
  <cp:lastModifiedBy>Velta</cp:lastModifiedBy>
  <cp:lastPrinted>2013-08-26T15:46:00Z</cp:lastPrinted>
  <dcterms:modified xsi:type="dcterms:W3CDTF">2013-08-26T13:09:00Z</dcterms:modified>
  <cp:revision>3</cp:revision>
  <dc:subject/>
  <dc:title/>
</cp:coreProperties>
</file>