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okrinoloģijas sekcijas sē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MĒRĶTIECĪGAS DIAGNOSTIKAS UN ENDOKRINOLOĢISKĀS TERAPIJAS AKTUALITĀT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3. gada 21. septembrī plkst. 11.30–13.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Ķīpsalas starptautiskā izstāžu centra 2. zāl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48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.30–13.3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nga Balc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ndokrinoloģ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Uz pierādījumiem balstīta racionāla akromegālijas diagnostika klīniskajā praksē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f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Irēne Krēm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Irene Kräm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līniskā farmakoloģ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ūtenberga universitātes slimnīcas Farmācijas nodaļas vad., V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lv-LV"/>
              </w:rPr>
              <w:t>Biosimilars: current status and future direction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f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Valdis Pīrā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internists, endokrinologs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līnisko rekomendāciju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lv-LV"/>
              </w:rPr>
              <w:t>Reto endokrīno slimību un ar tām saistīto elektrolītu traucējumu diagnostiskie algoritm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 prezent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2:00Z</dcterms:created>
  <dc:creator>Ieva</dc:creator>
  <dc:description/>
  <cp:keywords/>
  <dc:language>en-US</dc:language>
  <cp:lastModifiedBy>Velta</cp:lastModifiedBy>
  <cp:lastPrinted>2013-08-26T15:42:00Z</cp:lastPrinted>
  <dcterms:modified xsi:type="dcterms:W3CDTF">2013-08-26T14:11:00Z</dcterms:modified>
  <cp:revision>3</cp:revision>
  <dc:subject/>
  <dc:title/>
</cp:coreProperties>
</file>