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pdisciplinārā konferenc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IHISKĀ VESELĪBA LATVIJ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eptembrī plkst. 9.00–12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Ķīpsalas starptautiskā izstāžu centra 3. zāl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īkotāji: Latvijas Psihiatru asociācija, Latvijas Bērnu psihiatru asociācija, Latvijas Narkologu asociācija, Latvijas Psihosomatiskās medicīnas un psihoterapijas asociācija, Latvijas Ārstu psihoterapeitu asociāci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i vada: asoc. prof. </w:t>
      </w:r>
      <w:r>
        <w:rPr>
          <w:rFonts w:cs="Times New Roman" w:ascii="Times New Roman" w:hAnsi="Times New Roman"/>
          <w:b/>
          <w:sz w:val="24"/>
          <w:szCs w:val="24"/>
        </w:rPr>
        <w:t>Gunta Ancāne</w:t>
      </w:r>
      <w:r>
        <w:rPr>
          <w:rFonts w:cs="Times New Roman" w:ascii="Times New Roman" w:hAnsi="Times New Roman"/>
          <w:sz w:val="24"/>
          <w:szCs w:val="24"/>
        </w:rPr>
        <w:t xml:space="preserve">, doc. </w:t>
      </w:r>
      <w:r>
        <w:rPr>
          <w:rFonts w:cs="Times New Roman" w:ascii="Times New Roman" w:hAnsi="Times New Roman"/>
          <w:b/>
          <w:sz w:val="24"/>
          <w:szCs w:val="24"/>
        </w:rPr>
        <w:t>Dainis Balod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strīda Stirn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mārs Tēraud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00 Konferences atklāša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lmārs Tēraud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iat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iatrija Latvijā – situācija šodien un nākotnes cerīb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c.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nta Ancā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terapeit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iskā veselība indivīda un sabiedrības aspekt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c.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ris Taube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sihiat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pasūtījums psihiatriskās palīdzības dienestam: šodienas situācija un nākotnes vīzij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soc.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Biruta Kupča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sihiatre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iatriskā palīdzība somatiskā klīnik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Jeļena Vrubļevsk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sihiat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lmārs Rancān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sihiatr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ijas izplatība Latvijas iedzīvotāju vidū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o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ladimirs Voicehovsk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traumatiskā stresa sindroma profilakses iespējas riska grupā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ja Cimdiņa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ērnu neiroloģe, bērnu psihiatre, pediatre, psihiatre, homeopā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psihiatrijas attīstība Latvij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a Landsman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koloģe, psihiat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hola atkarības ārstēšanas pieejas: standarta un inovatīvā. Ieguvumi un ri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trīda Stir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koloģe, psihiatre, veselības aprūpes vadības ārst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ālīte” un “Spice”, vai to lietošana ir problēma šodien Latvij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8:00Z</dcterms:created>
  <dc:creator>ElmarsTerauds</dc:creator>
  <dc:description/>
  <dc:language>en-US</dc:language>
  <cp:lastModifiedBy>Velta</cp:lastModifiedBy>
  <cp:lastPrinted>2013-08-19T19:31:00Z</cp:lastPrinted>
  <dcterms:modified xsi:type="dcterms:W3CDTF">2013-08-26T12:28:00Z</dcterms:modified>
  <cp:revision>2</cp:revision>
  <dc:subject/>
  <dc:title/>
</cp:coreProperties>
</file>